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84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84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O     N.º     12,     DE     12      DE      AGOSTO      DE      20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firstLine="14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a Mesa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MESA DIRETORA DA CÂMARA MUNICIPAL DE ARAÇATUBA, Estado de São Paulo, usando de suas atribuições conferidas por Lei, faz baixar o seguinte AT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b/>
          <w:sz w:val="23"/>
          <w:szCs w:val="23"/>
        </w:rPr>
        <w:t>Art. 1.º</w:t>
      </w:r>
      <w:r>
        <w:rPr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>Fica aberto na Secretaria da Câmara um Crédito Adicional Suplementar no valor de R$ 450.000,00 (quatrocentos e cinquenta mil reais), destinado a atender insuficiência de dotação nas seguintes verbas orçamentária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</w:t>
        <w:tab/>
        <w:tab/>
        <w:t>Pessoal e Encargos Socia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.05</w:t>
        <w:tab/>
        <w:t>Outros Benefícios Previdenciários do Servid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lementar..................................................................................R$  41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</w:t>
        <w:tab/>
        <w:tab/>
        <w:t>Pessoal e Encargos Socia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.94</w:t>
        <w:tab/>
        <w:t>Indenizações e Restituições Trabalhista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uplementar.................................................................................R$ 359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</w:t>
        <w:tab/>
        <w:tab/>
        <w:t>Outras 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.39</w:t>
        <w:tab/>
        <w:t>Outros Serviços de Terceiros – Pessoa Jurídic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uplementar...................................................................................R$ 5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TOTAL DA SUPLEMENTAÇÃO.................................R$ 450.000,00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b/>
          <w:sz w:val="23"/>
          <w:szCs w:val="23"/>
        </w:rPr>
        <w:t xml:space="preserve">Art. 2.º </w:t>
      </w:r>
      <w:r>
        <w:rPr>
          <w:sz w:val="23"/>
          <w:szCs w:val="23"/>
        </w:rPr>
        <w:t>A despesa decorrente da presente Suplementação correrá, conforme autoriza a Lei Federal n.º 4.320, de 17 de março de 1964, pelo seu Artigo 43, § 1.º, Inciso III, à conta de anulação de dotação das seguintes verbas orçamentária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.0001.2001.3.1</w:t>
        <w:tab/>
        <w:tab/>
        <w:t>Pessoal e Encargos Socia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.13</w:t>
        <w:tab/>
        <w:t>Obrigações Patronai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nulação......................................................................................R$ 30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</w:t>
        <w:tab/>
        <w:tab/>
        <w:t>Pessoal e Encargos Sociai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1.90.16</w:t>
        <w:tab/>
        <w:t>Outras Despesas Variáveis – Pessoal Civil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nulação........................................................................................R$ 1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</w:t>
        <w:tab/>
        <w:tab/>
        <w:t>Outras 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.34</w:t>
        <w:tab/>
        <w:t xml:space="preserve">Outras Despesas de Pessoal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nulação........................................................................................R$ 1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</w:t>
        <w:tab/>
        <w:tab/>
        <w:t>Outras 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.35</w:t>
        <w:tab/>
        <w:t>Serviços de Consultori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nulação........................................................................................R$ 1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</w:t>
        <w:tab/>
        <w:tab/>
        <w:t>Outras 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.37</w:t>
        <w:tab/>
        <w:t>Locação de mão de obr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nulação........................................................................................R$ 1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</w:t>
        <w:tab/>
        <w:tab/>
        <w:t>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</w:t>
        <w:tab/>
        <w:tab/>
        <w:t>Outras Despesas Corrent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3.3.90</w:t>
        <w:tab/>
        <w:t>Aplicação Direta</w:t>
      </w:r>
    </w:p>
    <w:p>
      <w:pPr>
        <w:pStyle w:val="Normal"/>
        <w:rPr/>
      </w:pPr>
      <w:r>
        <w:rPr>
          <w:sz w:val="23"/>
          <w:szCs w:val="23"/>
        </w:rPr>
        <w:t>01.02.01.031.0001.2001.3.3.90.40</w:t>
        <w:tab/>
        <w:t xml:space="preserve">Serviços de Tecnologia da Informação </w:t>
      </w:r>
      <w:r>
        <w:rPr>
          <w:b/>
          <w:sz w:val="23"/>
          <w:szCs w:val="23"/>
        </w:rPr>
        <w:t>Anulação........................................................................................R$ 5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4</w:t>
        <w:tab/>
        <w:tab/>
        <w:t>Despesas de Capital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.0001.2001.4.4</w:t>
        <w:tab/>
        <w:tab/>
        <w:t>Investimentos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.0001.2001.4.4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4.4.90.36</w:t>
        <w:tab/>
        <w:t>Outros Serviços de terceiros – Pessoa Fís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ulação.................................................................................R$ 1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</w:t>
        <w:tab/>
        <w:tab/>
        <w:tab/>
        <w:tab/>
        <w:tab/>
        <w:t>PODER 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</w:t>
        <w:tab/>
        <w:tab/>
        <w:tab/>
        <w:tab/>
        <w:tab/>
        <w:t>SECRETARIA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</w:t>
        <w:tab/>
        <w:tab/>
        <w:tab/>
        <w:tab/>
        <w:t>Legislativo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</w:t>
        <w:tab/>
        <w:tab/>
        <w:tab/>
        <w:tab/>
        <w:t>Ação Legisl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</w:t>
        <w:tab/>
        <w:tab/>
        <w:tab/>
        <w:t>Processo Legislati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</w:t>
        <w:tab/>
        <w:tab/>
        <w:t>Manutenção das Atividades da Câm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4</w:t>
        <w:tab/>
        <w:tab/>
        <w:t>Despesas de Capital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.0001.2001.4.4</w:t>
        <w:tab/>
        <w:tab/>
        <w:t>Investimentos</w:t>
      </w:r>
    </w:p>
    <w:p>
      <w:pPr>
        <w:pStyle w:val="Normal"/>
        <w:jc w:val="both"/>
        <w:rPr/>
      </w:pPr>
      <w:r>
        <w:rPr>
          <w:sz w:val="23"/>
          <w:szCs w:val="23"/>
        </w:rPr>
        <w:t>01.02.01.031.0001.2001.4.4.90</w:t>
        <w:tab/>
        <w:t>Aplicação Dire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1.02.01.031.0001.2001.4.4.90.51</w:t>
        <w:tab/>
        <w:t>Obras e Instalaçõe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Anulação........................................................................................R$ 50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TAL DA ANULAÇÃO...........................................R$ 450.000,0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Art. 3.º</w:t>
      </w:r>
      <w:r>
        <w:rPr>
          <w:sz w:val="23"/>
          <w:szCs w:val="23"/>
        </w:rPr>
        <w:t xml:space="preserve"> Este ATO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ÂMARA MUNICIPAL DE ARAÇATUBA, 12 DE AGOSTO DE 201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eza Lemos Mar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sz w:val="23"/>
          <w:szCs w:val="23"/>
        </w:rPr>
      </w:pPr>
      <w:r>
        <w:rPr>
          <w:sz w:val="23"/>
          <w:szCs w:val="23"/>
        </w:rPr>
        <w:t>(M.ª Teresa A. Lemos M. de Oliveira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ceu Batista de Almeida Júni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sz w:val="23"/>
          <w:szCs w:val="23"/>
        </w:rPr>
      </w:pPr>
      <w:r>
        <w:rPr>
          <w:sz w:val="23"/>
          <w:szCs w:val="23"/>
        </w:rPr>
        <w:t>1.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mir Fernandes Lim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sz w:val="23"/>
          <w:szCs w:val="23"/>
        </w:rPr>
        <w:t>2.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55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tônio Lourenço Leal</w:t>
      </w:r>
    </w:p>
    <w:p>
      <w:pPr>
        <w:pStyle w:val="Normal"/>
        <w:ind w:left="2552" w:hanging="0"/>
        <w:rPr>
          <w:sz w:val="23"/>
          <w:szCs w:val="23"/>
        </w:rPr>
      </w:pPr>
      <w:r>
        <w:rPr>
          <w:sz w:val="23"/>
          <w:szCs w:val="23"/>
        </w:rPr>
        <w:t>Secretário-Diretor Geral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2552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Praça 9 de Julho, 26 – Centro – 16010-060 - Araçatuba/SP – Telefone: (18) 3636-5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Câmara Municipal de Araçatub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295</wp:posOffset>
              </wp:positionH>
              <wp:positionV relativeFrom="paragraph">
                <wp:posOffset>-84455</wp:posOffset>
              </wp:positionV>
              <wp:extent cx="906780" cy="804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711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3.35pt;mso-wrap-distance-left:9.05pt;mso-wrap-distance-right:9.05pt;mso-wrap-distance-top:0pt;mso-wrap-distance-bottom:0pt;margin-top:-6.65pt;mso-position-vertical-relative:text;margin-left:-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711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8" r="-5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0"/>
      </w:rPr>
    </w:pPr>
    <w:r>
      <w:rPr>
        <w:sz w:val="3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b/>
      <w:sz w:val="26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14:00Z</dcterms:created>
  <dc:creator>Sergio Rolim</dc:creator>
  <dc:description/>
  <dc:language>en-US</dc:language>
  <cp:lastModifiedBy>Patricia Fontanelli Vilela</cp:lastModifiedBy>
  <cp:lastPrinted>2019-08-12T11:04:00Z</cp:lastPrinted>
  <dcterms:modified xsi:type="dcterms:W3CDTF">2019-08-12T17:14:00Z</dcterms:modified>
  <cp:revision>2</cp:revision>
  <dc:subject/>
  <dc:title>MOÇÃO N</dc:title>
</cp:coreProperties>
</file>